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b/>
          <w:szCs w:val="18"/>
        </w:rPr>
        <w:t>Marca da Bollo € 16,00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23.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899944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Modello C) – </w:t>
      </w:r>
      <w:r>
        <w:rPr>
          <w:rFonts w:cs="Arial" w:ascii="Arial" w:hAnsi="Arial"/>
          <w:b/>
          <w:bCs/>
          <w:szCs w:val="20"/>
          <w:u w:val="single"/>
        </w:rPr>
        <w:t>– OFFERTA ECONOMIC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OGGETTO: Affidamento concessione del giardino comunale, CAMPO CALCIO A 5 e relativo punto ristoro ubicati in Largo Boccaccio.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lla Societ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Tel. ________________ e-mail / PEC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resentare la seguente offerta econom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orto offerto, (non è ammesso il ribasso) per la concessione del giardino comunale, campo calcio a 5 e relativo punto ristoro ubicati in LARGO BOCCACCIO </w:t>
      </w:r>
    </w:p>
    <w:p>
      <w:pPr>
        <w:pStyle w:val="Normal"/>
        <w:rPr/>
      </w:pPr>
      <w:r>
        <w:rPr>
          <w:rFonts w:cs="Arial" w:ascii="Arial" w:hAnsi="Arial"/>
        </w:rPr>
        <w:t xml:space="preserve">CIG </w:t>
      </w:r>
      <w:r>
        <w:rPr>
          <w:rFonts w:cs="Arial" w:ascii="Arial" w:hAnsi="Arial"/>
          <w:color w:val="FF0000"/>
        </w:rPr>
        <w:t>Z3523FA408</w:t>
      </w:r>
      <w:r>
        <w:rPr>
          <w:rFonts w:cs="Arial" w:ascii="Arial" w:hAnsi="Arial"/>
        </w:rPr>
        <w:t xml:space="preserve"> _____________________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ifre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 lettere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timbro dell‘Associazione, firma leggibi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er esteso del legale rappresentante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(da inserire nella busta n.3 offerta economica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4:00Z</dcterms:created>
  <dc:creator>Iacono_M</dc:creator>
  <dc:description/>
  <cp:keywords/>
  <dc:language>en-US</dc:language>
  <cp:lastModifiedBy>Alessandro Tacca</cp:lastModifiedBy>
  <cp:lastPrinted>2024-01-04T13:16:00Z</cp:lastPrinted>
  <dcterms:modified xsi:type="dcterms:W3CDTF">2024-06-05T07:16:00Z</dcterms:modified>
  <cp:revision>3</cp:revision>
  <dc:subject/>
  <dc:title>1</dc:title>
</cp:coreProperties>
</file>