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" w:after="0"/>
        <w:ind w:left="0" w:right="1489" w:hanging="0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  <w:bookmarkStart w:id="0" w:name="Allegato"/>
      <w:bookmarkStart w:id="1" w:name="Allegato"/>
      <w:bookmarkEnd w:id="1"/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1489" w:hanging="0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148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6477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5.1pt" to="537.2pt,-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 w:val="false"/>
          <w:sz w:val="24"/>
          <w:szCs w:val="24"/>
        </w:rPr>
        <w:t>All.– Schema domanda di partecipazione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5207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971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90" w:firstLine="990"/>
              <w:jc w:val="righ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l Dirigente Area Amministrazione genera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Calibri Light" w:cs="Calibri Light" w:ascii="Calibri Light" w:hAnsi="Calibri Light"/>
                <w:bCs/>
              </w:rPr>
              <w:t xml:space="preserve">   </w:t>
            </w:r>
            <w:r>
              <w:rPr>
                <w:rFonts w:cs="Calibri Light" w:ascii="Calibri Light" w:hAnsi="Calibri Light"/>
                <w:bCs/>
              </w:rPr>
              <w:t>del Comune di Collefer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SED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OGGETTO: </w:t>
      </w:r>
      <w:r>
        <w:rPr>
          <w:rFonts w:cs="Calibri Light" w:ascii="Calibri Light" w:hAnsi="Calibri Light"/>
          <w:bCs w:val="false"/>
          <w:sz w:val="24"/>
          <w:szCs w:val="24"/>
        </w:rPr>
        <w:t xml:space="preserve">Domanda di partecipazione alla procedura selettiva interna per l’attribuzione di incarico di Elevata Qualificazione – Settore Affari Generali dell’Area 1, </w:t>
      </w:r>
      <w:bookmarkStart w:id="2" w:name="_Hlk180398587"/>
      <w:r>
        <w:rPr>
          <w:rFonts w:cs="Calibri Light" w:ascii="Calibri Light" w:hAnsi="Calibri Light"/>
          <w:bCs w:val="false"/>
          <w:sz w:val="24"/>
          <w:szCs w:val="24"/>
        </w:rPr>
        <w:t>con delega di funzioni dirigenziali e firma provvedimenti finali ai sensi art. 16 comma 1 primo alinea del CCNL 16 novembre 202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  <w:bookmarkEnd w:id="2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Il/La sottoscritto/a _______________________________________________________, nato/a a _______________________________ (prov. ______) il ___________________, dipendente di ruolo a tempo pieno del Comune di Colleferro, Area “Funzionari ed Elevate Qualificazioni”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alibri Light" w:hAnsi="Calibri Light" w:cs="Calibri Light"/>
          <w:bCs w:val="false"/>
          <w:color w:val="000000"/>
        </w:rPr>
      </w:pPr>
      <w:r>
        <w:rPr>
          <w:rFonts w:cs="Calibri Light" w:ascii="Calibri Light" w:hAnsi="Calibri Light"/>
          <w:bCs w:val="false"/>
          <w:color w:val="000000"/>
        </w:rPr>
        <w:t>CHIEDE</w:t>
      </w:r>
    </w:p>
    <w:p>
      <w:pPr>
        <w:pStyle w:val="Normal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partecipare alla procedura selettiva in oggetto finalizzata all’attribuzione dell’incarico di Elevata Qualificazione presso il Settore Affari Generali dell’Area 1, con delega di funzioni dirigenziali e firma provvedimenti finali ai sensi art. 16 comma 1 primo alinea del CCNL 16 novembre 202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>
          <w:rFonts w:cs="Calibri Light" w:ascii="Calibri Light" w:hAnsi="Calibri Light"/>
          <w:bCs/>
        </w:rPr>
        <w:t>A tal fine, sotto la propria responsabilità, consapevole delle responsabilità penali cui è soggetto chi fornisce false dichiarazioni, ai sensi degli artt. 46 e 76 del testo unico delle disposizioni legislative e regolamentari in materia di documentazione amministrativa (D.P.R. n. 445/2000)</w:t>
      </w:r>
    </w:p>
    <w:p>
      <w:pPr>
        <w:pStyle w:val="Normal"/>
        <w:ind w:left="283" w:firstLine="7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Calibri Light" w:hAnsi="Calibri Light" w:cs="Calibri Light"/>
          <w:bCs w:val="false"/>
          <w:color w:val="000000"/>
        </w:rPr>
      </w:pPr>
      <w:r>
        <w:rPr>
          <w:rFonts w:cs="Calibri Light" w:ascii="Calibri Light" w:hAnsi="Calibri Light"/>
          <w:bCs w:val="false"/>
          <w:color w:val="000000"/>
        </w:rPr>
        <w:t>DICHIARA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Corpodeltesto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 Light" w:ascii="Calibri Light" w:hAnsi="Calibri Light"/>
          <w:bCs/>
        </w:rPr>
        <w:t>di aver ottenuto, negli ultimi 3 anni, valutazioni delle prestazioni pari almeno a “80” sulla base dell’attuale sistema di misurazione e valutazione delle performance organizzative e individuali;</w:t>
      </w:r>
    </w:p>
    <w:p>
      <w:pPr>
        <w:pStyle w:val="Corpodeltesto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che non sussistono di condizioni ostative, previste dal "Piano triennale di prevenzione della corruzione" per le aree e i procedimenti ad elevato rischio;</w:t>
      </w:r>
    </w:p>
    <w:p>
      <w:pPr>
        <w:pStyle w:val="Corpodeltesto2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  <w:t>oppure</w:t>
      </w:r>
    </w:p>
    <w:p>
      <w:pPr>
        <w:pStyle w:val="Corpodeltesto2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ussistono condizioni ostative previste dal "Piano triennale di prevenzione della corruzione" per le aree e i procedimenti ad elevato rischio (indicare quali per eventuali deroghe) ______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Calibri Light" w:ascii="Calibri Light" w:hAnsi="Calibri Light"/>
          <w:bCs/>
        </w:rPr>
        <w:t>di non aver subito sanzioni disciplinari superiori al rimprovero scritto negli ultimi 3 anni;</w:t>
      </w:r>
    </w:p>
    <w:p>
      <w:pPr>
        <w:pStyle w:val="Corpodeltesto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che non sussistono casi di inconferibilità di incarichi ai sensi del D.Lgs. n. 39/2016 e D.P.R. 62/2013 e s.m.i.;</w:t>
      </w:r>
    </w:p>
    <w:p>
      <w:pPr>
        <w:pStyle w:val="Corpodeltesto2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Di possedere il seguente titolo di studio e professionale adeguato per lo svolgimento delle funzioni assegnate _______________________________conseguito il _________________________presso ___________________________con la votazione di _______________;</w:t>
      </w:r>
    </w:p>
    <w:p>
      <w:pPr>
        <w:pStyle w:val="Corpodeltesto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ver già coordinato strutture organizzative nell’arco della propria attività lavorativa;</w:t>
      </w:r>
    </w:p>
    <w:p>
      <w:pPr>
        <w:pStyle w:val="Corpodeltesto2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avere una esperienza almeno triennale nella gestione di funzioni e di attività su tematiche significative coerenti con l’incarico da ricoprire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ind w:left="284" w:hanging="284"/>
        <w:jc w:val="both"/>
        <w:rPr/>
      </w:pPr>
      <w:r>
        <w:rPr>
          <w:rFonts w:cs="Calibri Light" w:ascii="Calibri Light" w:hAnsi="Calibri Light"/>
          <w:bCs/>
        </w:rPr>
        <w:t>di aver preso visione e di accettare in modo pieno ed incondizionato le disposizioni contenute nell’Avviso di selezione interna</w:t>
      </w:r>
      <w:r>
        <w:rPr>
          <w:rFonts w:cs="Calibri Light" w:ascii="Calibri Light" w:hAnsi="Calibri Light"/>
          <w:bCs/>
          <w:color w:val="FF0000"/>
        </w:rPr>
        <w:t xml:space="preserve"> </w:t>
      </w:r>
      <w:r>
        <w:rPr>
          <w:rFonts w:cs="Calibri Light" w:ascii="Calibri Light" w:hAnsi="Calibri Light"/>
          <w:bCs/>
        </w:rPr>
        <w:t>n.____prot. __________del ___________</w:t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 fotocopia di un documento di riconoscimento in corso di validità e </w:t>
      </w:r>
      <w:r>
        <w:rPr>
          <w:b/>
          <w:i/>
          <w:iCs/>
        </w:rPr>
        <w:t>curriculum vitae</w:t>
      </w:r>
      <w:r>
        <w:rPr>
          <w:b/>
        </w:rPr>
        <w:t xml:space="preserve"> datato e sottoscritt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18"/>
          <w:szCs w:val="18"/>
        </w:rPr>
        <w:t>Ai sensi del GDPR Regolamento UE 2016/679 e del D.Lgs. 30 giugno 2003, n.196, come modificato dal D. Lgs. 101/2018, autorizza il Comune di Colleferro al trattamento dei dati personali forniti per le sole finalità di gestione della presente procedura selettiva interna.</w:t>
      </w:r>
    </w:p>
    <w:p>
      <w:pPr>
        <w:pStyle w:val="Normal"/>
        <w:jc w:val="both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Cs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_______________, lì_____________</w:t>
      </w:r>
    </w:p>
    <w:p>
      <w:pPr>
        <w:pStyle w:val="Normal"/>
        <w:ind w:left="6749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Firma</w:t>
      </w:r>
    </w:p>
    <w:p>
      <w:pPr>
        <w:pStyle w:val="Normal"/>
        <w:ind w:left="5955" w:firstLine="397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4367" w:firstLine="397"/>
        <w:rPr>
          <w:bCs/>
        </w:rPr>
      </w:pPr>
      <w:r>
        <w:rPr>
          <w:bCs/>
        </w:rPr>
        <w:t>________________________________________</w:t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u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1491" w:right="148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1" w:right="14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3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lus;Calibri" w:hAnsi="dalus;Calibri" w:eastAsia="Times New Roman" w:cs="dalus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20z1">
    <w:name w:val="WW8Num20z1"/>
    <w:qFormat/>
    <w:rPr>
      <w:b w:val="false"/>
      <w:bCs w:val="false"/>
      <w:spacing w:val="-20"/>
      <w:w w:val="3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(W1);Times New Roman" w:hAnsi="Times New (W1);Times New Roman" w:cs="Times New (W1);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1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(W1);Times New Roman" w:hAnsi="Times New (W1);Times New Roman" w:cs="Times New (W1)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56:00Z</dcterms:created>
  <dc:creator>Servizio Ced</dc:creator>
  <dc:description/>
  <cp:keywords/>
  <dc:language>en-US</dc:language>
  <cp:lastModifiedBy>Ciro Ramunni</cp:lastModifiedBy>
  <cp:lastPrinted>2023-06-23T12:44:00Z</cp:lastPrinted>
  <dcterms:modified xsi:type="dcterms:W3CDTF">2024-10-23T07:49:00Z</dcterms:modified>
  <cp:revision>1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per Word</vt:lpwstr>
  </property>
</Properties>
</file>