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506356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spacing w:before="60" w:after="60"/>
        <w:ind w:left="-68" w:hanging="0"/>
        <w:rPr>
          <w:b/>
          <w:b/>
          <w:szCs w:val="18"/>
        </w:rPr>
      </w:pPr>
      <w:r>
        <w:rPr>
          <w:b/>
          <w:szCs w:val="18"/>
        </w:rPr>
        <w:tab/>
        <w:tab/>
      </w:r>
    </w:p>
    <w:p>
      <w:pPr>
        <w:pStyle w:val="Header"/>
        <w:spacing w:before="60" w:after="60"/>
        <w:ind w:left="-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spacing w:before="60" w:after="60"/>
        <w:ind w:left="-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spacing w:before="60" w:after="60"/>
        <w:ind w:left="-68" w:hanging="0"/>
        <w:rPr>
          <w:bCs/>
          <w:szCs w:val="18"/>
        </w:rPr>
      </w:pPr>
      <w:r>
        <w:rPr>
          <w:b/>
          <w:szCs w:val="18"/>
        </w:rPr>
        <w:tab/>
        <w:t xml:space="preserve">                                                                                              </w:t>
      </w:r>
      <w:r>
        <w:rPr>
          <w:bCs/>
          <w:szCs w:val="18"/>
        </w:rPr>
        <w:t>Spett.le Comune di Colleferro</w:t>
      </w:r>
    </w:p>
    <w:p>
      <w:pPr>
        <w:pStyle w:val="Header"/>
        <w:spacing w:before="60" w:after="60"/>
        <w:ind w:left="-68" w:hanging="0"/>
        <w:rPr/>
      </w:pPr>
      <w:r>
        <w:rPr>
          <w:bCs/>
          <w:szCs w:val="18"/>
        </w:rPr>
        <w:tab/>
        <w:t xml:space="preserve">                                                                                                                P.zza Italia, 1</w:t>
      </w:r>
    </w:p>
    <w:p>
      <w:pPr>
        <w:pStyle w:val="Header"/>
        <w:spacing w:before="60" w:after="60"/>
        <w:ind w:left="-68" w:hanging="0"/>
        <w:rPr>
          <w:bCs/>
          <w:szCs w:val="18"/>
        </w:rPr>
      </w:pPr>
      <w:r>
        <w:rPr>
          <w:bCs/>
          <w:szCs w:val="18"/>
        </w:rPr>
        <w:tab/>
        <w:t xml:space="preserve">                                                                                    Pec: </w:t>
      </w:r>
      <w:hyperlink r:id="rId4">
        <w:r>
          <w:rPr>
            <w:rStyle w:val="InternetLink"/>
            <w:bCs/>
            <w:szCs w:val="18"/>
          </w:rPr>
          <w:t>comune.colleferro@legalmail.it</w:t>
        </w:r>
      </w:hyperlink>
    </w:p>
    <w:p>
      <w:pPr>
        <w:pStyle w:val="Header"/>
        <w:spacing w:before="60" w:after="60"/>
        <w:ind w:left="-68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Header"/>
        <w:spacing w:before="60" w:after="60"/>
        <w:ind w:left="-68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Heading5"/>
        <w:rPr>
          <w:b/>
          <w:b/>
          <w:bCs/>
          <w:szCs w:val="18"/>
        </w:rPr>
      </w:pPr>
      <w:r>
        <w:rPr>
          <w:b/>
          <w:bCs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) – Domanda di adesion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getto: ADESIONE ALL’INIZIATIVA “A NATALE COMPRA A COLLEFERRO” ORGANIZZATA DAL COMUNE DI COLLEFERR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.F. / P.IV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 e-mail _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quanto previsto dalla deliberazione di Giunta Comunale n. 235 del 31.10.2024 l’iniziativa “A Natale compra a Colleferro” è riservata esclusivamente </w:t>
      </w:r>
      <w:r>
        <w:rPr>
          <w:rFonts w:cs="Arial" w:ascii="Arial" w:hAnsi="Arial"/>
          <w:color w:val="000000"/>
          <w:sz w:val="22"/>
          <w:szCs w:val="22"/>
        </w:rPr>
        <w:t xml:space="preserve">ai titolari/esercenti gli esercizi di vendita al dettaglio in sede fissa, tipologia esercizi di vicinato, appartenenti al settore </w:t>
      </w:r>
      <w:r>
        <w:rPr>
          <w:rFonts w:cs="Arial" w:ascii="Arial" w:hAnsi="Arial"/>
          <w:sz w:val="22"/>
          <w:szCs w:val="22"/>
        </w:rPr>
        <w:t>NON alimentare e con sede operativa a Colleferro, che esprimeranno la loro manifestazione d’interesse all’iniziativa, ed ammessi a seguito di istruttoria da parte dei competenti uffici comunali. Rientrano tra i prodotti esclusi oltre a quelli appartenenti al settore alimentare anche i farmaci, nonché i Tabacchi ed i prodotti di monopolio (prodotti da fumo, e prodotti da distributori automatici, rivenditori di alcolici e superalcolici). Devono considerarsi altresì escluse dall’iniziativa i distributori di carburante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e modalità di funzionamento dell’iniziativa sono illustrate nella deliberazione di Giunta Comunale n. 235 del 31.10.2024 ed essa sarà attuata attraverso l’emissione di voucher (buoni acquis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 determinazione n …. È stato approvato l’avviso pubblico per l’acquisizione di manifestazione di interesse da parte degli esercizi interessati ed approvato il relativo modello di doman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ll’avviso pubblico/manifestazione d’interesse sono illustrate le modalità di accettazione e concessione dei voucher (buoni acquisto), le modalità di presentazione al Comune delle fatture da parte degli esercizi aderenti e di pagamento delle stesse da parte del Comu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Commercio, preposto alla gestione dell’iniziativa, deve provvedere alla formazione dell’elenco degli operatori commerciali che saranno ammessi all’inizia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52" w:firstLine="6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derire all’iniziativa “A Natale compra a Colleferro” di cui alla deliberazione di Giunta Comunale n. 235 del 31.10.2024, organizzata dal Comune di Colleferro, relativa all’accettazione e concessione di voucher (buoni acquisto), da utilizzare per l’acquisto di beni di consumo presso gli esercizi di vendita al dettaglio, con sede operativa a Colleferro, aderenti all’iniziativ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proposito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e modalità di funzionamento dell’iniziativa, così come illustrate nella deliberazione di Giunta Comunale n 235 del 31.10.2024 e di impegnarsi al rispetto integrale delle stes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termine ultimo per usufruire dei voucher (buoni acquisto) è il giorno 28.02.202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, in fase di utilizzo da parte dei cittadini dei voucher/buoni acquisto (presso altro esercizio commerciale aderente all’iniziativa, diverso da quello da cui lo hanno ricevuto) i titolari/esercenti degli esercizi di vendita accreditati dovranno rilasciare ai cittadini, al momento della consegna dei beni, un documento commerciale con addebito dell’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non potrà acquisire, dai clienti, un numero di voucher (buoni acquisto) maggiore del doppio di quelli che gli sono stati attribuiti in fase iniziale dal Comune (es. Esercizio X che riceve dal Comune 30 voucher, non potrà acquisirne più di 60 dai clienti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che i titolari/esercenti degli esercizi di vendita accreditati dovranno custodire i voucher (buoni acquisto) ricevuti dai clienti, insieme a copia degli scontrini emessi a fronte degli acquist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mune provvederà al rimborso dei voucher (buoni acquisto), nei tempi di legge, previa fatturazione da parte dei titolari/esercenti degli esercizi di vendita accreditati; alla fattura dovrà essere allegata idonea documentazione giustificativa della spesa (voucher ricevuti dai clienti, insieme a copia degli scontrini emessi a fronte degli acquisti).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fattura da parte dei titolari/esercenti degli esercizi di vendita accreditati dovrà essere emessa in formato elettronico Iva ex art. 2, comma 3, lett. a), Dpr. 633/72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a conoscenza che il Comune provvederà al pagamento della fattura a favore degli esercenti/titolari degli esercizi di vendita accreditati previa verifica della regolarità contributiva (Durc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a conoscenza che il Comune predisporrà un elenco degli esercizi commerciali ammessi all’iniziativa e di autorizzare che tale elenco venga pubblicato sull’albo pretorio online del Comune e l’utilizzo dello stesso elenco per apposita campagna pubblicitaria da parte del Comune di Colleferro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omune.collefer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8:00Z</dcterms:created>
  <dc:creator>Iacono_M</dc:creator>
  <dc:description/>
  <cp:keywords/>
  <dc:language>en-US</dc:language>
  <cp:lastModifiedBy>Daniele Priori</cp:lastModifiedBy>
  <cp:lastPrinted>2023-09-05T16:44:00Z</cp:lastPrinted>
  <dcterms:modified xsi:type="dcterms:W3CDTF">2024-11-21T07:28:00Z</dcterms:modified>
  <cp:revision>2</cp:revision>
  <dc:subject/>
  <dc:title>1</dc:title>
</cp:coreProperties>
</file>