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-68" w:hanging="0"/>
        <w:rPr>
          <w:szCs w:val="18"/>
        </w:rPr>
      </w:pPr>
      <w:r>
        <w:rPr>
          <w:b/>
          <w:szCs w:val="18"/>
        </w:rPr>
        <w:tab/>
        <w:tab/>
        <w:t>Marca da Bollo € 16,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442147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) – Istanza di ammissione alla ga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getto: Bando pubblico per la concessione di un box all’interno del Mercato coperto comunale sito in Via Sobrero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 ________________ e-mail _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ied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di essere ammesso a partecipare al bando in oggetto indica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LLEGA ALLA PRESENTE (all’interno della busta A)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zione/i sostitutiva ai sensi degli art.. 46,47 e 76 del DPR 445/200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zione Provvis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pitolato debitamente sottoscritto in ogni pag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7"/>
          <w:szCs w:val="27"/>
        </w:rPr>
        <w:t>Copia documento/i di riconoscimento in corso di validità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te </w:t>
      </w:r>
      <w:r>
        <w:rPr>
          <w:rFonts w:cs="Arial" w:ascii="Arial" w:hAnsi="Arial"/>
        </w:rPr>
        <w:t xml:space="preserve">(es. dichiarazione resa dai consorzi) 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6732" w:firstLine="34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FIRME </w:t>
      </w:r>
    </w:p>
    <w:p>
      <w:pPr>
        <w:pStyle w:val="Normal"/>
        <w:ind w:left="5664" w:firstLine="70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 xml:space="preserve">(ulteriori in caso </w:t>
      </w:r>
    </w:p>
    <w:p>
      <w:pPr>
        <w:pStyle w:val="Normal"/>
        <w:ind w:left="6732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 consorzi o Raggruppament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</w:rPr>
        <w:tab/>
        <w:tab/>
        <w:tab/>
        <w:tab/>
        <w:tab/>
        <w:tab/>
        <w:tab/>
        <w:tab/>
        <w:tab/>
        <w:t xml:space="preserve">        temporanei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0:00Z</dcterms:created>
  <dc:creator>Iacono_M</dc:creator>
  <dc:description/>
  <cp:keywords/>
  <dc:language>en-US</dc:language>
  <cp:lastModifiedBy>Silvia Caciolo</cp:lastModifiedBy>
  <cp:lastPrinted>2023-09-05T16:44:00Z</cp:lastPrinted>
  <dcterms:modified xsi:type="dcterms:W3CDTF">2024-12-17T08:38:00Z</dcterms:modified>
  <cp:revision>8</cp:revision>
  <dc:subject/>
  <dc:title>1</dc:title>
</cp:coreProperties>
</file>