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7297359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getto: Bando pubblico per la concessione un box all’interno del Mercato coperto comunale sito in Via Sobrero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sottoscritto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esidente a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 qualità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F. / P.IVA 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chiar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ai sensi del DPR 445/2000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di accettare le condizioni generali indicate nel bando del quale la presente scheda costituisce parte integrante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l possesso di tutti requisiti, di ordine generale, nessuno escluso, previsti dall’art. 94 nonché 95 del D.Lgs. 36/2023 e di tutti quelli, nessuno escluso, previsti nel bando del quale la presente scheda costituisce parte integr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di non trovarsi in nessuna delle condizioni di esclusione previste nel bando del quale la presente scheda costituisce parte integrante;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/>
        <w:t xml:space="preserve">- </w:t>
      </w:r>
      <w:r>
        <w:rPr>
          <w:rFonts w:cs="Arial" w:ascii="Arial" w:hAnsi="Arial"/>
          <w:sz w:val="27"/>
          <w:szCs w:val="27"/>
        </w:rPr>
        <w:t>di aver preso visione dei luoghi e di non sollevare condizione o riserva alcun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sottoscritto s’impegna, in caso di aggiudicazione, a conferire mandato collettivo speciale con rappresentanza a: ___________________, qualificato come mandatario, il quale stipulerà il contratto in nome e per conto anche del sottoscritto.</w:t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sz w:val="27"/>
          <w:szCs w:val="27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>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Iacono_M</dc:creator>
  <dc:description/>
  <cp:keywords/>
  <dc:language>en-US</dc:language>
  <cp:lastModifiedBy>Silvia Caciolo</cp:lastModifiedBy>
  <cp:lastPrinted>2024-01-04T13:14:00Z</cp:lastPrinted>
  <dcterms:modified xsi:type="dcterms:W3CDTF">2024-12-17T08:38:00Z</dcterms:modified>
  <cp:revision>10</cp:revision>
  <dc:subject/>
  <dc:title>1</dc:title>
</cp:coreProperties>
</file>