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Times New Roman" w:hAnsi="Times New Roman" w:cs="Times New Roman"/>
          <w:sz w:val="44"/>
          <w:szCs w:val="44"/>
        </w:rPr>
      </w:pPr>
      <w:r>
        <w:object w:dxaOrig="171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52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7280937" r:id="rId2"/>
        </w:object>
      </w:r>
      <w:r>
        <w:rPr>
          <w:rFonts w:cs="Times New Roman" w:ascii="Times New Roman" w:hAnsi="Times New Roman"/>
          <w:sz w:val="44"/>
          <w:szCs w:val="44"/>
        </w:rPr>
        <w:t xml:space="preserve">         </w:t>
      </w:r>
      <w:r>
        <w:rPr>
          <w:rFonts w:cs="Times New Roman" w:ascii="Times New Roman" w:hAnsi="Times New Roman"/>
          <w:sz w:val="44"/>
          <w:szCs w:val="44"/>
        </w:rPr>
        <w:t>COMUNE DI COLLEFERR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Città metropolitana di Roma Capitale</w:t>
      </w:r>
    </w:p>
    <w:p>
      <w:pPr>
        <w:pStyle w:val="BodyTextIndent31"/>
        <w:ind w:left="1361" w:hanging="136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6.4pt" to="340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C) – Dichiarazioni Sostitutive del possesso dei requisiti di ordine generale e speciale ed ulteriori dichiarazioni rese ai sensi degli art.. 46, 47 e 76 del DPR 445/2000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getto: Bando pubblico per la concessione di un box all’interno del Mercato coperto comunale sito in Via Sobrero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o a 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__________codice fiscale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n qualità d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de 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F. / P.IVA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. ________________ e-mail / PEC__________________________________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l DPR 445/2000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utilizzare alimenti provenienti da coltivazioni ed allevamenti biologici o che costituiscano una filiera corta di approvvigionamento ed utilizzo di stoviglie e materiali biodegradabili come da Direttiva europea 2019/904 recepita con D.lgs 196 del 8 novembre 2021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NON utilizzare alimenti provenienti da coltivazioni ed allevamenti biologici o che costituiscano una filiera corta di approvvigionamento ed utilizzo di stoviglie e materiali biodegradabili come da Direttiva europea 2019/904 recepita con D.lgs 196 del 8 novembre 2021.</w:t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left="6732" w:firstLine="34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rPr/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</w:t>
      </w:r>
      <w:r>
        <w:rPr>
          <w:bCs/>
          <w:color w:val="000000"/>
          <w:sz w:val="32"/>
          <w:szCs w:val="32"/>
        </w:rPr>
        <w:t xml:space="preserve">______________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Bold1">
    <w:name w:val="bold1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left="1843" w:hanging="992"/>
      <w:jc w:val="both"/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89"/>
      <w:jc w:val="both"/>
    </w:pPr>
    <w:rPr>
      <w:rFonts w:ascii="Arial" w:hAnsi="Arial" w:cs="Arial"/>
      <w:szCs w:val="26"/>
    </w:rPr>
  </w:style>
  <w:style w:type="paragraph" w:styleId="TextBodyIndent">
    <w:name w:val="Body Text Indent"/>
    <w:basedOn w:val="Normal"/>
    <w:pPr>
      <w:ind w:firstLine="400"/>
      <w:jc w:val="both"/>
    </w:pPr>
    <w:rPr>
      <w:rFonts w:ascii="Arial" w:hAnsi="Arial" w:cs="Arial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6:00Z</dcterms:created>
  <dc:creator>Iacono_M</dc:creator>
  <dc:description/>
  <cp:keywords/>
  <dc:language>en-US</dc:language>
  <cp:lastModifiedBy>Silvia Caciolo</cp:lastModifiedBy>
  <cp:lastPrinted>2024-01-04T13:14:00Z</cp:lastPrinted>
  <dcterms:modified xsi:type="dcterms:W3CDTF">2024-12-17T08:38:00Z</dcterms:modified>
  <cp:revision>8</cp:revision>
  <dc:subject/>
  <dc:title>1</dc:title>
</cp:coreProperties>
</file>