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778566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) – Dichiarazioni Sostitutive del possesso dei requisiti di ordine generale e speciale ed ulteriori dichiarazioni rese ai sensi degli art.. 46, 47 e 76 del DPR 445/200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del giardino comunale e del relativo punto ristoro, ubicati in Via Consolare Latin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 sensi del DPR 445/2000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di accettare le condizioni generali indicate nel bando del quale la presente scheda costituisce parte integrante;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l possesso di tutti requisiti, di ordine generale, nessuno escluso, previsti dall’art. 94 nonché 95 del D.Lgs. 36/2023 e di tutti quelli, nessuno escluso, previsti nel bando del quale la presente scheda costituisce parte integran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di non trovarsi in nessuna delle condizioni di esclusione previste nel bando del quale la presente scheda costituisce parte integrante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/>
        <w:t xml:space="preserve">- </w:t>
      </w:r>
      <w:r>
        <w:rPr>
          <w:rFonts w:cs="Arial" w:ascii="Arial" w:hAnsi="Arial"/>
          <w:sz w:val="27"/>
          <w:szCs w:val="27"/>
        </w:rPr>
        <w:t>di aver preso visione dei luoghi e di non sollevare condizione o riserva alcun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sottoscritto s’impegna, in caso di aggiudicazione, a conferire mandato collettivo speciale con rappresentanza a: ___________________, qualificato come mandatario, il quale stipulerà il contratto in nome e per conto anche del sottoscritto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6:00Z</dcterms:created>
  <dc:creator>Iacono_M</dc:creator>
  <dc:description/>
  <cp:keywords/>
  <dc:language>en-US</dc:language>
  <cp:lastModifiedBy>Gabriella Amadio</cp:lastModifiedBy>
  <cp:lastPrinted>2017-08-18T11:43:00Z</cp:lastPrinted>
  <dcterms:modified xsi:type="dcterms:W3CDTF">2025-07-29T09:15:00Z</dcterms:modified>
  <cp:revision>10</cp:revision>
  <dc:subject/>
  <dc:title>1</dc:title>
</cp:coreProperties>
</file>